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–мать (отец, лицо его заменяющее)                    Заведующему МБДОУ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 «Дружные ребята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Ф.И.О.)           </w:t>
      </w:r>
      <w:r>
        <w:rPr>
          <w:sz w:val="28"/>
          <w:szCs w:val="28"/>
        </w:rPr>
        <w:t xml:space="preserve">                                                 Фроловой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 от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 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             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аспортные данные                             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адрес по проп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место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лефон домашний, сотовый, служе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принять моего ребенка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БДОУ № 41 «Дружные ребята» с «___» _____________ 20___г. на основании направления № ________ от «___» ____________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>______________________________                                                                                  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ата, подпись                                                                                                                       расшифровка подпис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ставом МБДОУ № 41 «Дружные ребята»                             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/>
      </w:pPr>
      <w:r>
        <w:rPr>
          <w:sz w:val="28"/>
          <w:szCs w:val="28"/>
        </w:rPr>
        <w:t>- лицензией на право ведения образовательной деятельности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/>
      </w:pPr>
      <w:r>
        <w:rPr>
          <w:sz w:val="28"/>
          <w:szCs w:val="28"/>
        </w:rPr>
        <w:t>- лицензией на право ведения медицинской деятельности       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ой                                  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м о педагогическом совете                                    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м о родительском собрании                                  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м об организации питания детей                          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м о медицинской службе                                       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м о приеме детей в МБДОУ № 41 «Дружные ребята» 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дата, подпись                                                                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2:00Z</dcterms:created>
  <dc:creator>777</dc:creator>
  <dc:description/>
  <cp:keywords/>
  <dc:language>en-US</dc:language>
  <cp:lastModifiedBy>777</cp:lastModifiedBy>
  <dcterms:modified xsi:type="dcterms:W3CDTF">2013-08-29T09:43:00Z</dcterms:modified>
  <cp:revision>3</cp:revision>
  <dc:subject/>
  <dc:title/>
</cp:coreProperties>
</file>